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RIGHT OF WAY ACQUISITION AUTHORITY (A-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TO:</w:t>
      </w:r>
      <w:r>
        <w:rPr/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District Liaison Engineer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FROM:</w:t>
      </w:r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2"/>
            <w:enabled/>
            <w:calcOnExit w:val="0"/>
            <w:statusText w:type="text" w:val="Type Name and Titl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Lines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Request for RW Acquisition Date (A-Date)</w:t>
      </w:r>
    </w:p>
    <w:p>
      <w:pPr>
        <w:pStyle w:val="Normal"/>
        <w:rPr/>
      </w:pPr>
      <w:r>
        <w:rPr/>
        <w:tab/>
        <w:tab/>
      </w:r>
    </w:p>
    <w:tbl>
      <w:tblPr>
        <w:tblW w:w="84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"/>
        <w:gridCol w:w="261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Federal Project Number </w:t>
            </w:r>
            <w:r>
              <w:rPr>
                <w:sz w:val="20"/>
                <w:szCs w:val="20"/>
              </w:rPr>
              <w:t>(Ex. STP, BRO,BRM, CMAQ, etc.)</w:t>
            </w:r>
            <w:r>
              <w:rPr/>
              <w:t xml:space="preserve">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Route or Projec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>Termini (use from cross street to cross street, if appropriate):</w:t>
        <w:tab/>
        <w:tab/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" w:hRule="atLeast"/>
        </w:trPr>
        <w:tc>
          <w:tcPr>
            <w:tcW w:w="84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From </w:t>
      </w:r>
      <w:r>
        <w:rPr>
          <w:b/>
        </w:rPr>
        <w:t>Begin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Text71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bookmarkEnd w:id="0"/>
      <w:r>
        <w:rPr>
          <w:b/>
          <w:sz w:val="36"/>
          <w:szCs w:val="36"/>
        </w:rPr>
        <w:t>+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To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Station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sz w:val="36"/>
          <w:szCs w:val="36"/>
        </w:rPr>
        <w:t>+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Length of Project: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firstLine="720"/>
        <w:rPr>
          <w:color w:val="FFFFFF"/>
        </w:rPr>
      </w:pPr>
      <w:r>
        <w:rPr/>
        <w:t>Number of Parcels to Acquire: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ind w:left="720" w:hanging="72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rPr/>
      </w:pPr>
      <w:r>
        <w:rPr>
          <w:b/>
        </w:rPr>
        <w:t>FUNDING SELECTION</w:t>
      </w:r>
      <w:r>
        <w:rPr/>
        <w:t xml:space="preserve">: Select only one funding option, then complete appropriate sections. 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3_3690323180"/>
      <w:bookmarkStart w:id="2" w:name="__Fieldmark__13_3690323180"/>
      <w:bookmarkEnd w:id="2"/>
      <w:r>
        <w:rPr/>
      </w:r>
      <w:r>
        <w:rPr/>
        <w:fldChar w:fldCharType="end"/>
      </w:r>
      <w:r>
        <w:rPr/>
        <w:tab/>
        <w:t>Local Public Agency is requesting Federal Participation in funding RW activities.</w:t>
      </w:r>
    </w:p>
    <w:p>
      <w:pPr>
        <w:pStyle w:val="Heading3"/>
        <w:ind w:left="720" w:hanging="0"/>
        <w:rPr/>
      </w:pPr>
      <w:r>
        <w:rPr/>
        <w:t>(Complete Section One, Section Two and Section Three bel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4_3690323180"/>
      <w:bookmarkStart w:id="4" w:name="__Fieldmark__14_3690323180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</w:t>
        <w:tab/>
        <w:t>Local</w:t>
      </w:r>
      <w:r>
        <w:rPr>
          <w:b/>
          <w:bCs/>
        </w:rPr>
        <w:t xml:space="preserve"> </w:t>
      </w:r>
      <w:r>
        <w:rPr>
          <w:bCs/>
        </w:rPr>
        <w:t>Public Agency will fund all RW activities – no Federal Participation</w:t>
      </w:r>
    </w:p>
    <w:p>
      <w:pPr>
        <w:pStyle w:val="Heading3"/>
        <w:ind w:left="720" w:hanging="0"/>
        <w:rPr/>
      </w:pPr>
      <w:r>
        <w:rPr/>
        <w:t>(Complete Section One and Section Two below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46355</wp:posOffset>
                </wp:positionV>
                <wp:extent cx="646938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 ONE:  All items in this section must include the approval d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W Plans approved (completed by MoD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Environmental Document Approved by FHWA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Attach one copy of Environmental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3690323180"/>
                                        <w:enabled/>
                                        <w:ddList>
                                          <w:result w:val="0"/>
                                          <w:listEntry w:val="Select a Document Type"/>
                                          <w:listEntry w:val="CE2 - Categorical Exclusion"/>
                                          <w:listEntry w:val="EA - Environmental Approval"/>
                                          <w:listEntry w:val="EIS - Environmental Impact Stmn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5" w:name="__Fieldmark__16_3690323180"/>
                                  <w:bookmarkStart w:id="6" w:name="__Fieldmark__16_3690323180"/>
                                  <w:bookmarkEnd w:id="6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Document (CE-2 – EA- EI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9.95pt;mso-wrap-distance-left:0pt;mso-wrap-distance-right:9.35pt;mso-wrap-distance-top:0pt;mso-wrap-distance-bottom:0pt;margin-top:3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ONE:  All items in this section must include the approval d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W Plans approved (completed by MoD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Environmental Document Approved by FHWA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Attach one copy of Environmental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3690323180"/>
                                  <w:enabled/>
                                  <w:ddList>
                                    <w:result w:val="0"/>
                                    <w:listEntry w:val="Select a Document Type"/>
                                    <w:listEntry w:val="CE2 - Categorical Exclusion"/>
                                    <w:listEntry w:val="EA - Environmental Approval"/>
                                    <w:listEntry w:val="EIS - Environmental Impact Stmn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" w:name="__Fieldmark__16_3690323180"/>
                            <w:bookmarkStart w:id="8" w:name="__Fieldmark__16_3690323180"/>
                            <w:bookmarkEnd w:id="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Document (CE-2 – EA- EI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46938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86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20" w:hanging="7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storic Section 106 Approved by MoDNR 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Attach one copy of Section 106 Approv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– Section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19_3690323180"/>
                                  <w:bookmarkStart w:id="10" w:name="__Fieldmark__19_3690323180"/>
                                  <w:bookmarkEnd w:id="1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earance Date - Archeological Revi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_Fieldmark__21_3690323180"/>
                                  <w:bookmarkStart w:id="12" w:name="__Fieldmark__21_3690323180"/>
                                  <w:bookmarkEnd w:id="1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ance Date  - Eligible Structure on New R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" w:name="__Fieldmark__23_3690323180"/>
                                  <w:bookmarkStart w:id="14" w:name="__Fieldmark__23_3690323180"/>
                                  <w:bookmarkEnd w:id="1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/A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Enter Date if applicabl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Public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7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86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20" w:hanging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storic Section 106 Approved by MoDNR -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Attach one copy of Section 106 Approval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– Section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" w:name="__Fieldmark__19_3690323180"/>
                            <w:bookmarkStart w:id="16" w:name="__Fieldmark__19_3690323180"/>
                            <w:bookmarkEnd w:id="1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ance Date - Archeological Revi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" w:name="__Fieldmark__21_3690323180"/>
                            <w:bookmarkStart w:id="18" w:name="__Fieldmark__21_3690323180"/>
                            <w:bookmarkEnd w:id="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ance Date  - Eligible Structure on New R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_Fieldmark__23_3690323180"/>
                            <w:bookmarkStart w:id="20" w:name="__Fieldmark__23_3690323180"/>
                            <w:bookmarkEnd w:id="2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/A              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Enter Date if applicab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Public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WO:</w:t>
            </w:r>
            <w:r>
              <w:rPr/>
              <w:t xml:space="preserve">  </w:t>
            </w:r>
            <w:r>
              <w:rPr>
                <w:b/>
              </w:rPr>
              <w:t xml:space="preserve">Mark the appropriate responses. </w:t>
            </w:r>
            <w:r>
              <w:rPr/>
              <w:t>Please comment on all “No” responses below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o will conduct R/W Activities?  </w:t>
        <w:tab/>
        <w:t xml:space="preserve">Local Public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_3690323180"/>
      <w:bookmarkStart w:id="22" w:name="__Fieldmark__25_3690323180"/>
      <w:bookmarkEnd w:id="22"/>
      <w:r>
        <w:rPr/>
      </w:r>
      <w:r>
        <w:rPr/>
        <w:fldChar w:fldCharType="end"/>
      </w:r>
      <w:r>
        <w:rPr/>
        <w:t xml:space="preserve">  MoDO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6_3690323180"/>
      <w:bookmarkStart w:id="24" w:name="__Fieldmark__26_3690323180"/>
      <w:bookmarkEnd w:id="24"/>
      <w:r>
        <w:rPr/>
      </w:r>
      <w:r>
        <w:rPr/>
        <w:fldChar w:fldCharType="end"/>
      </w:r>
      <w:r>
        <w:rPr/>
        <w:t xml:space="preserve">   Shared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7_3690323180"/>
      <w:bookmarkStart w:id="26" w:name="__Fieldmark__27_3690323180"/>
      <w:bookmarkEnd w:id="2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(NOTE: If shared between LPA and MoDOT, please comment as to each agency’s responsibilities)</w:t>
      </w:r>
    </w:p>
    <w:p>
      <w:pPr>
        <w:pStyle w:val="Normal"/>
        <w:numPr>
          <w:ilvl w:val="0"/>
          <w:numId w:val="0"/>
        </w:numPr>
        <w:ind w:right="720" w:hanging="0"/>
        <w:outlineLvl w:val="5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f MoDOT is conducting or participating in RW activities, has a supplemental agreement been prepared to address reimbursement of MoDOT expenses? </w:t>
        <w:tab/>
      </w:r>
    </w:p>
    <w:tbl>
      <w:tblPr>
        <w:tblW w:w="76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29_3690323180"/>
            <w:bookmarkStart w:id="28" w:name="__Fieldmark__29_3690323180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2" w:hanging="152"/>
              <w:jc w:val="right"/>
              <w:rPr/>
            </w:pPr>
            <w:r>
              <w:rPr/>
              <w:t>Agreement 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5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52" w:hanging="152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1_3690323180"/>
            <w:bookmarkStart w:id="30" w:name="__Fieldmark__31_369032318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PA is conducting R/W activities, are they adequately staffed and equipped to perform all types of acquisition activities in compliance with 23 and 49 CF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2_3690323180"/>
      <w:bookmarkStart w:id="32" w:name="__Fieldmark__32_3690323180"/>
      <w:bookmarkEnd w:id="32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3_3690323180"/>
      <w:bookmarkStart w:id="34" w:name="__Fieldmark__33_3690323180"/>
      <w:bookmarkEnd w:id="34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l Public Agency will contract with the following individuals from MoDOT’s Approved Rosters:</w:t>
      </w:r>
    </w:p>
    <w:p>
      <w:pPr>
        <w:pStyle w:val="Normal"/>
        <w:ind w:left="720" w:hanging="720"/>
        <w:rPr/>
      </w:pPr>
      <w:r>
        <w:rPr/>
        <w:t>Appraiser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4_3690323180"/>
      <w:bookmarkStart w:id="36" w:name="__Fieldmark__34_3690323180"/>
      <w:bookmarkEnd w:id="36"/>
      <w:r>
        <w:rPr/>
      </w:r>
      <w:r>
        <w:rPr/>
        <w:fldChar w:fldCharType="end"/>
      </w:r>
      <w:r>
        <w:rPr/>
        <w:tab/>
        <w:tab/>
        <w:t xml:space="preserve">Review Apprais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5_3690323180"/>
      <w:bookmarkStart w:id="38" w:name="__Fieldmark__35_3690323180"/>
      <w:bookmarkEnd w:id="38"/>
      <w:r>
        <w:rPr/>
      </w:r>
      <w:r>
        <w:rPr/>
        <w:fldChar w:fldCharType="end"/>
      </w:r>
      <w:r>
        <w:rPr/>
        <w:t xml:space="preserve">  </w:t>
        <w:tab/>
        <w:t xml:space="preserve">Negotiator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6_3690323180"/>
      <w:bookmarkStart w:id="40" w:name="__Fieldmark__36_3690323180"/>
      <w:bookmarkEnd w:id="40"/>
      <w:r>
        <w:rPr/>
      </w:r>
      <w:r>
        <w:rPr/>
        <w:fldChar w:fldCharType="end"/>
      </w:r>
      <w:r>
        <w:rPr/>
        <w:t xml:space="preserve">    or None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7_3690323180"/>
      <w:bookmarkStart w:id="42" w:name="__Fieldmark__37_3690323180"/>
      <w:bookmarkEnd w:id="42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THREE:</w:t>
            </w:r>
            <w:r>
              <w:rPr/>
              <w:t xml:space="preserve">  </w:t>
            </w:r>
            <w:r>
              <w:rPr>
                <w:b/>
              </w:rPr>
              <w:t xml:space="preserve">Questions must be answered with an estimated dollar amount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Note:</w:t>
            </w:r>
            <w:r>
              <w:rPr/>
              <w:t xml:space="preserve"> (</w:t>
            </w:r>
            <w:r>
              <w:rPr>
                <w:color w:val="000000"/>
              </w:rPr>
              <w:t>See MoDOT EPG 236.18.2.6, For right of way costs eligible for reimbursement.</w:t>
            </w:r>
            <w:r>
              <w:rPr/>
              <w:t>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Amount of RW funding to be obligated at this time</w:t>
      </w:r>
      <w:r>
        <w:rPr/>
        <w:t xml:space="preserve">:  </w:t>
        <w:tab/>
      </w:r>
    </w:p>
    <w:p>
      <w:pPr>
        <w:pStyle w:val="Normal"/>
        <w:ind w:left="720" w:hanging="720"/>
        <w:rPr/>
      </w:pPr>
      <w:r>
        <w:rPr/>
        <w:t>Breakdown: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R/W Total Cost:    $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ederal $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Local $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ther $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Project Total Cost Percentage:</w:t>
        <w:tab/>
        <w:t xml:space="preserve">Federal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 Local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  <w:tab/>
        <w:t xml:space="preserve">Other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836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“</w:t>
                                  </w:r>
                                  <w:r>
                                    <w:rPr>
                                      <w:b/>
                                    </w:rPr>
                                    <w:t>Other”</w:t>
                                  </w:r>
                                  <w:r>
                                    <w:rPr/>
                                    <w:t xml:space="preserve"> Particpating Entity, if an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3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13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“</w:t>
                            </w:r>
                            <w:r>
                              <w:rPr>
                                <w:b/>
                              </w:rPr>
                              <w:t>Other”</w:t>
                            </w:r>
                            <w:r>
                              <w:rPr/>
                              <w:t xml:space="preserve"> Particpating Entity, if an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eakdown of relocation cost (if any) that were included in the above RW Total Cost:</w:t>
      </w:r>
    </w:p>
    <w:tbl>
      <w:tblPr>
        <w:tblW w:w="94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16"/>
        <w:gridCol w:w="489"/>
        <w:gridCol w:w="3401"/>
      </w:tblGrid>
      <w:tr>
        <w:trPr/>
        <w:tc>
          <w:tcPr>
            <w:tcW w:w="471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Total Relocation Assistance and Moving Cost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Residential Uni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umber of Business Unit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PA must include a set of acceptable right of way plans appropriately signed by local official as directed by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use this comment area for additional remarks, explanations of unusual circumstances or specific details that may affect the RW activities. </w:t>
      </w:r>
    </w:p>
    <w:p>
      <w:pPr>
        <w:pStyle w:val="Normal"/>
        <w:rPr/>
      </w:pPr>
      <w:r>
        <w:rPr>
          <w:highlight w:val="yellow"/>
        </w:rPr>
        <w:t xml:space="preserve">COMMENT HER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Form 236.18.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2/12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236.18.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2/12</w:t>
    </w:r>
  </w:p>
  <w:p>
    <w:pPr>
      <w:pStyle w:val="Footer"/>
      <w:rPr/>
    </w:pPr>
    <w:r>
      <w:rPr>
        <w:rStyle w:val="PageNumber"/>
        <w:sz w:val="20"/>
      </w:rPr>
      <w:t>A-Date Request For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b/>
      <w:i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6:00Z</dcterms:created>
  <dc:creator/>
  <dc:description/>
  <dc:language>en-US</dc:language>
  <cp:lastModifiedBy/>
  <dcterms:modified xsi:type="dcterms:W3CDTF">2012-02-27T17:26:00Z</dcterms:modified>
  <cp:revision>1</cp:revision>
  <dc:subject/>
  <dc:title>DATE:</dc:title>
</cp:coreProperties>
</file>