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GRESS REPO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iod from to __________________ to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ct Number ________</w:t>
        <w:tab/>
        <w:t>Percent of work complete 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Agency 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ing days in contract</w:t>
        <w:tab/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ing days charged this period</w:t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ing days previously charged</w:t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ing days charged to date</w:t>
        <w:tab/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ing days remaining</w:t>
        <w:tab/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rative of work completed this period and project statu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icipated Change Ord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ffic Control has been reviewed and deficiencies, if any, have been correc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ed</w:t>
        <w:tab/>
        <w:t>_________________________________________</w:t>
      </w:r>
    </w:p>
    <w:p>
      <w:pPr>
        <w:pStyle w:val="TextBody"/>
        <w:rPr/>
      </w:pPr>
      <w:r>
        <w:rPr/>
        <w:tab/>
        <w:tab/>
        <w:t xml:space="preserve">       Local Agency Representative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                 </w:t>
    </w:r>
    <w:r>
      <w:rPr>
        <w:b/>
        <w:bCs/>
      </w:rPr>
      <w:t xml:space="preserve">Fig. 136.11.3                                               </w:t>
    </w:r>
    <w:r>
      <w:rPr>
        <w:sz w:val="20"/>
      </w:rPr>
      <w:t>Revised 01-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hunolm</dc:creator>
  <dc:description/>
  <dc:language>en-US</dc:language>
  <cp:lastModifiedBy>smithk</cp:lastModifiedBy>
  <dcterms:modified xsi:type="dcterms:W3CDTF">2012-03-15T18:04:00Z</dcterms:modified>
  <cp:revision>2</cp:revision>
  <dc:subject/>
  <dc:title>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