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239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5"/>
          <w:szCs w:val="24"/>
        </w:rPr>
      </w:pPr>
      <w:r>
        <w:rPr>
          <w:rFonts w:cs="Times New Roman" w:ascii="Times New Roman" w:hAnsi="Times New Roman"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77190</wp:posOffset>
                </wp:positionV>
                <wp:extent cx="18288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drawing>
                                <wp:inline distT="0" distB="0" distL="0" distR="0">
                                  <wp:extent cx="161036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ssou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5"/>
                                <w:szCs w:val="24"/>
                              </w:rPr>
                              <w:t>of Transpor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pt;mso-wrap-distance-left:0pt;mso-wrap-distance-right:0pt;mso-wrap-distance-top:0pt;mso-wrap-distance-bottom:0pt;margin-top:29.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pict>
                          <v:line id="shape_0" from="34.15pt,115.65pt" to="568.4pt,115.65pt" stroked="t" o:allowincell="f" style="position:absolute;mso-position-horizontal-relative:page;mso-position-vertical-relative:page">
                            <v:stroke color="black" weight="442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610360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issou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Departme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5"/>
                          <w:szCs w:val="24"/>
                        </w:rPr>
                        <w:t>of Transpor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9690</wp:posOffset>
                </wp:positionH>
                <wp:positionV relativeFrom="page">
                  <wp:posOffset>224790</wp:posOffset>
                </wp:positionV>
                <wp:extent cx="2038350" cy="129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 xml:space="preserve">Fax (FAX) NUMB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Toll free 1</w:t>
                              <w:noBreakHyphen/>
                              <w:t>888 ASK MOD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www.modo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2pt;mso-wrap-distance-left:0pt;mso-wrap-distance-right:0pt;mso-wrap-distance-top:0pt;mso-wrap-distance-bottom:0pt;margin-top:17.7pt;mso-position-vertical-relative:page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 xml:space="preserve">Fax (FAX) NUMB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Toll free 1</w:t>
                        <w:noBreakHyphen/>
                        <w:t>888 ASK MOD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www.modo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2438400</wp:posOffset>
                </wp:positionV>
                <wp:extent cx="6784975" cy="216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7.05pt;mso-wrap-distance-left:0pt;mso-wrap-distance-right:0pt;mso-wrap-distance-top:0pt;mso-wrap-distance-bottom:0pt;margin-top:192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583305</wp:posOffset>
                </wp:positionV>
                <wp:extent cx="6784975" cy="2444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Dear OWNER 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9.25pt;mso-wrap-distance-left:0pt;mso-wrap-distance-right:0pt;mso-wrap-distance-top:0pt;mso-wrap-distance-bottom:0pt;margin-top:282.1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Dear OWNER 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2771775</wp:posOffset>
                </wp:positionV>
                <wp:extent cx="6784975" cy="2476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CITY, OWNER STATE OWNER 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9.5pt;mso-wrap-distance-left:0pt;mso-wrap-distance-right:0pt;mso-wrap-distance-top:0pt;mso-wrap-distance-bottom:0pt;margin-top:218.2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CITY, OWNER STATE OWNER Z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2600325</wp:posOffset>
                </wp:positionV>
                <wp:extent cx="6784975" cy="2190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OWNER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7.25pt;mso-wrap-distance-left:0pt;mso-wrap-distance-right:0pt;mso-wrap-distance-top:0pt;mso-wrap-distance-bottom:0pt;margin-top:204.7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OWNER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876675</wp:posOffset>
                </wp:positionV>
                <wp:extent cx="6034405" cy="9271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A recent inspection of ROUTE in COUNTY County indicated that the sign for permit PERMIT NUMBER was damaged fifty percent (50%) or more.  Below is a photograph of the sign for your reference.  Repair of any deteriorated or damaged nonconforming sign after the date the sign becomes nonconforming is prohibited.  A deteriorated or damaged nonconforming sign is a sign, upon which fifty percent (50%) or more of the poles or vertical supports have been damaged or replaced within a twelve (12) month peri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73pt;mso-wrap-distance-left:0pt;mso-wrap-distance-right:0pt;mso-wrap-distance-top:0pt;mso-wrap-distance-bottom:0pt;margin-top:305.2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A recent inspection of ROUTE in COUNTY County indicated that the sign for permit PERMIT NUMBER was damaged fifty percent (50%) or more.  Below is a photograph of the sign for your reference.  Repair of any deteriorated or damaged nonconforming sign after the date the sign becomes nonconforming is prohibited.  A deteriorated or damaged nonconforming sign is a sign, upon which fifty percent (50%) or more of the poles or vertical supports have been damaged or replaced within a twelve (12) month peri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860</wp:posOffset>
                </wp:positionH>
                <wp:positionV relativeFrom="page">
                  <wp:posOffset>1866900</wp:posOffset>
                </wp:positionV>
                <wp:extent cx="6784975" cy="2476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>January 01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9.5pt;mso-wrap-distance-left:0pt;mso-wrap-distance-right:0pt;mso-wrap-distance-top:0pt;mso-wrap-distance-bottom:0pt;margin-top:147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>January 01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ge">
                  <wp:posOffset>4881880</wp:posOffset>
                </wp:positionV>
                <wp:extent cx="6034405" cy="74168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1952625" cy="1143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lease remove the remaining pole(s) and debris for permit PERMIT NUMBER within thirty (30) days.  For additional information regarding outdoor advertising rules and regulations, please log on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1"/>
                                <w:szCs w:val="24"/>
                              </w:rPr>
                              <w:t>http://www.modot.org/business/Outdoor_Adverti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.  If you have any questions, please contact me at  PHON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58.4pt;mso-wrap-distance-left:0pt;mso-wrap-distance-right:0pt;mso-wrap-distance-top:0pt;mso-wrap-distance-bottom:0pt;margin-top:384.4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1952625" cy="1143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Please remove the remaining pole(s) and debris for permit PERMIT NUMBER within thirty (30) days.  For additional information regarding outdoor advertising rules and regulations, please log onto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1"/>
                          <w:szCs w:val="24"/>
                        </w:rPr>
                        <w:t>http://www.modot.org/business/Outdoor_Adverti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.  If you have any questions, please contact me at  PHONE NUM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0860</wp:posOffset>
                </wp:positionH>
                <wp:positionV relativeFrom="page">
                  <wp:posOffset>5683885</wp:posOffset>
                </wp:positionV>
                <wp:extent cx="1428750" cy="21907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Sincerel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0pt;mso-wrap-distance-right:0pt;mso-wrap-distance-top:0pt;mso-wrap-distance-bottom:0pt;margin-top:447.5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Sincerel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860</wp:posOffset>
                </wp:positionH>
                <wp:positionV relativeFrom="page">
                  <wp:posOffset>6447155</wp:posOffset>
                </wp:positionV>
                <wp:extent cx="5133975" cy="3524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PERMIT SPECIALIS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.75pt;mso-wrap-distance-left:0pt;mso-wrap-distance-right:0pt;mso-wrap-distance-top:0pt;mso-wrap-distance-bottom:0pt;margin-top:507.6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PERMIT SPECIALIS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0860</wp:posOffset>
                </wp:positionH>
                <wp:positionV relativeFrom="page">
                  <wp:posOffset>3152775</wp:posOffset>
                </wp:positionV>
                <wp:extent cx="6784975" cy="3810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2019300" cy="3905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69" r="-1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:      Permit PERMI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</w:rPr>
                              <w:t>COUNTY County,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30pt;mso-wrap-distance-left:0pt;mso-wrap-distance-right:0pt;mso-wrap-distance-top:0pt;mso-wrap-distance-bottom:0pt;margin-top:248.2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2019300" cy="3905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69" r="-1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:      Permit PERMIT NUMB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</w:rPr>
                        <w:t>COUNTY County, RO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0860</wp:posOffset>
                </wp:positionH>
                <wp:positionV relativeFrom="page">
                  <wp:posOffset>9573895</wp:posOffset>
                </wp:positionV>
                <wp:extent cx="6877050" cy="2286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Our mission is to provide a world</w:t>
                              <w:noBreakHyphen/>
                              <w:t>class transportation experience that delights our customers and promotes a prosperous Missou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8pt;mso-wrap-distance-left:0pt;mso-wrap-distance-right:0pt;mso-wrap-distance-top:0pt;mso-wrap-distance-bottom:0pt;margin-top:753.8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  <w:t>Our mission is to provide a world</w:t>
                        <w:noBreakHyphen/>
                        <w:t>class transportation experience that delights our customers and promotes a prosperous Missour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02435</wp:posOffset>
                </wp:positionH>
                <wp:positionV relativeFrom="page">
                  <wp:posOffset>9421495</wp:posOffset>
                </wp:positionV>
                <wp:extent cx="5261610" cy="20574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Additional forms and information available at http://www.modot.org/business/Outdoor_Adverti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6.2pt;mso-wrap-distance-left:0pt;mso-wrap-distance-right:0pt;mso-wrap-distance-top:0pt;mso-wrap-distance-bottom:0pt;margin-top:741.8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Additional forms and information available at http://www.modot.org/business/Outdoor_Advertis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79185</wp:posOffset>
                </wp:positionH>
                <wp:positionV relativeFrom="page">
                  <wp:posOffset>9754870</wp:posOffset>
                </wp:positionV>
                <wp:extent cx="904875" cy="1524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Revised 0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768.1pt;mso-position-vertical-relative:page;margin-left:4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Revised 0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3705</wp:posOffset>
                </wp:positionH>
                <wp:positionV relativeFrom="page">
                  <wp:posOffset>1468755</wp:posOffset>
                </wp:positionV>
                <wp:extent cx="6785610" cy="0"/>
                <wp:effectExtent l="0" t="22225" r="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15.65pt" to="568.4pt,115.65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239" w:footer="0" w:bottom="2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5:00Z</dcterms:created>
  <dc:creator>Crystal Reports</dc:creator>
  <dc:description>Powered By Crystal</dc:description>
  <dc:language>en-US</dc:language>
  <cp:lastModifiedBy>smithk</cp:lastModifiedBy>
  <cp:lastPrinted>2009-12-11T07:43:00Z</cp:lastPrinted>
  <dcterms:modified xsi:type="dcterms:W3CDTF">2010-02-19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D1554AB717F7E471A032B8DEBBB4F40844704960C207476BEB9D2B3ABFA0F0F3FC82D98EA7EDCA90F25DB5D26D6D796A53D81D9DBF7B52E1F5E045FE4C3DFE564DFD5BFA8FCFA8D70664D70EF2B497A5583EFFD779B96C9C766A38AACF37D4BD65D1BE8FB9B7E1CB22DC7DA60CED6C4531525B4548D47F38015A4AE1C667</vt:lpwstr>
  </property>
  <property fmtid="{D5CDD505-2E9C-101B-9397-08002B2CF9AE}" pid="3" name="Business Objects Context Information1">
    <vt:lpwstr>700C80A6F684AA51CAA72A3C68C711000359CA4FD412702AAF288416D57558BD7753586B10E3FB40395D33AE0E5543CBA5FA89506AAF6E4F7AD9409EF7472365375E90FCF94F1DCA1678EBBDC9F95DCA99795BBEE9DFD2512B9224C4CB95EB29D3A65C895650FA5C28049ED23E80E6203FD12DD5C6D60804356455E63CC117F</vt:lpwstr>
  </property>
  <property fmtid="{D5CDD505-2E9C-101B-9397-08002B2CF9AE}" pid="4" name="Business Objects Context Information2">
    <vt:lpwstr>7F87A1C590E41FE1F8B08AE1F02AA1418CA52A4545FE52836829DBB1F28C6D695457564AA1BD2CC38C86BF811BD4FC980E12E26FDC0208D2DA662E38FAA0255055BB920F3EAAD77D50E1E01C0FC8463BA900507D3FE4E4927A07CC0B6A7CDA05F62C5E99EF2BBD211516D1182C187DCD943E4116A5525125CE6361B99B5955A</vt:lpwstr>
  </property>
  <property fmtid="{D5CDD505-2E9C-101B-9397-08002B2CF9AE}" pid="5" name="Business Objects Context Information3">
    <vt:lpwstr>39C10AEE98BEEB9DCDD3700540E3C4102D4DCA8BECA7A9054F75E59C1A2BAD348EC216B0B7A16293C1E39F333C909E0FF34494E221D0BAA7573D209B536ACC72ED89101F0FEEEE816CCD037E135CBE71D8663262C3C5ED4E3278AEE77E523B75150741CCA935E19380E198417FD37755E0C75D0B081CE94AFF998CFB53DEED5</vt:lpwstr>
  </property>
  <property fmtid="{D5CDD505-2E9C-101B-9397-08002B2CF9AE}" pid="6" name="Business Objects Context Information4">
    <vt:lpwstr>0F6BBBAEA44BD9F8AE79A6132A1E4E0A4019A1BF79812B77A570A6DB94FE1F2B1676027221DC65C91779EB73DD5ADEB7C34074DAAAB7B9EF7E5C380D779B28488BF9B3F47165A870B205B0F1718900FD87395E8013FCA5416E66911A5618EE7150842CB26B5AEF5A3FE8B5FDA5963A601DED2BB5CE62A42F21D4CBE62540422</vt:lpwstr>
  </property>
  <property fmtid="{D5CDD505-2E9C-101B-9397-08002B2CF9AE}" pid="7" name="Business Objects Context Information5">
    <vt:lpwstr>8DCFADEB20E28FA403762E01C77B58AF707DA17C62D8C9B954DC035037DC7778BF1E1DB9C4DBF29E98BF760242AAB4C17E7EFB9F6C6B10D9F62A1E0E4ECFF63F58919A88ABBD58407252E93E7C894FF1286F6BD0FD59C5C17B858647CCADD014544A4B3DDECA3BBDF8B7CB43009DBA8BFF458C9D85708AF3071BAD559A30A92</vt:lpwstr>
  </property>
  <property fmtid="{D5CDD505-2E9C-101B-9397-08002B2CF9AE}" pid="8" name="Business Objects Context Information6">
    <vt:lpwstr>9793D3F759C96BFE5F5E860A682B488227A3F1DEAD0279A6B902CCC0E1D7E0D4EA4CCA6FC3168681B12EB1BAF245C7C98F7DE1C2E7C6C6348E31E70CF6A61008DF2A47C4</vt:lpwstr>
  </property>
</Properties>
</file>