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IN EXCHANGE FOR CONSTRUCTION FEATURES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quisition of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ject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ak Street Wid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of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street widening project planned for your area.  Engineering drawings which indicate the extent to which your property will be affected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do want to inform you that you do have the right to receive compensation for the land in question as determined by appraisal for the rights taken from your property.  If you are agreeable to the exchange as proposed, we would appreciate you acknowledging this agreement and waiver of compensation including pro rata tax adjustment by signing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will note that 400 square feet of land is required for this improvement.  We are hopeful that because of the benefits to be derived from this project and the addition of another entrance to your property as indicated by the drawings you will be willing to donate the land required in exchange for the additional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The purpose of this brochur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street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w:t>
        <w:tab/>
        <w:t>___________________________</w:t>
        <w:tab/>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REEMENT AND 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PG 236.18.7.2.2</w:t>
      <w:tab/>
      <w:tab/>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r>
      <w:rPr/>
      <w:t xml:space="preserve"> </w:t>
      <w:tab/>
      <w:tab/>
      <w:tab/>
      <w:tab/>
      <w:tab/>
      <w:t xml:space="preserve"> </w:t>
      <w:tab/>
      <w:t>06/08</w:t>
    </w:r>
  </w:p>
  <w:p>
    <w:pPr>
      <w:pStyle w:val="Header"/>
      <w:tabs>
        <w:tab w:val="clear" w:pos="4320"/>
        <w:tab w:val="clear" w:pos="8640"/>
      </w:tabs>
      <w:rPr/>
    </w:pPr>
    <w:r>
      <w:rPr>
        <w:b/>
        <w:bCs/>
      </w:rPr>
      <w:t>Form 236.18.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8"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2:00Z</dcterms:created>
  <dc:creator>peterp1</dc:creator>
  <dc:description>donation in exchange letter</dc:description>
  <dc:language>en-US</dc:language>
  <cp:lastModifiedBy>smithk</cp:lastModifiedBy>
  <dcterms:modified xsi:type="dcterms:W3CDTF">2011-08-26T13:22:00Z</dcterms:modified>
  <cp:revision>2</cp:revision>
  <dc:subject/>
  <dc:title>SAMPLE</dc:title>
</cp:coreProperties>
</file>