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GRESS REP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iod from to __________________ to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ct Number ________</w:t>
        <w:tab/>
        <w:t>Percent of work complete 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Agency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in contract</w:t>
        <w:tab/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charged this period</w:t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previously charged</w:t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charged to date</w:t>
        <w:tab/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remaining</w:t>
        <w:tab/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rative of work completed this period and project statu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icipated Change Ord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ffic Control has been reviewed and deficiencies, if any, have been correc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ed</w:t>
        <w:tab/>
        <w:t>_________________________________________</w:t>
      </w:r>
    </w:p>
    <w:p>
      <w:pPr>
        <w:pStyle w:val="TextBody"/>
        <w:rPr/>
      </w:pPr>
      <w:r>
        <w:rPr/>
        <w:tab/>
        <w:tab/>
        <w:t xml:space="preserve">       Local Agency Representative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                 </w:t>
    </w:r>
    <w:r>
      <w:rPr>
        <w:b/>
        <w:bCs/>
      </w:rPr>
      <w:t xml:space="preserve">Fig. 136.11.3                                               </w:t>
    </w:r>
    <w:r>
      <w:rPr>
        <w:sz w:val="20"/>
      </w:rPr>
      <w:t>Revised 01-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3:00Z</dcterms:created>
  <dc:creator>hunolm</dc:creator>
  <dc:description/>
  <dc:language>en-US</dc:language>
  <cp:lastModifiedBy>smithk</cp:lastModifiedBy>
  <dcterms:modified xsi:type="dcterms:W3CDTF">2009-04-22T20:24:00Z</dcterms:modified>
  <cp:revision>3</cp:revision>
  <dc:subject/>
  <dc:title>PROGRESS REPORT</dc:title>
</cp:coreProperties>
</file>