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433705</wp:posOffset>
            </wp:positionV>
            <wp:extent cx="17799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-558800</wp:posOffset>
                </wp:positionV>
                <wp:extent cx="3619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un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Enter County"</w:instrText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ut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Enter Route"</w:instrText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b Numbe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Enter Job Number"</w:instrText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e Team Memb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</w:rPr>
                              <w:instrText xml:space="preserve"> FILLIN "Enter Core Team Member"</w:instrText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0pt;mso-wrap-distance-left:9.05pt;mso-wrap-distance-right:9.05pt;mso-wrap-distance-top:0pt;mso-wrap-distance-bottom:0pt;margin-top:-44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unty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instrText xml:space="preserve"> FILLIN "Enter County"</w:instrText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ut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instrText xml:space="preserve"> FILLIN "Enter Route"</w:instrText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ob Number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instrText xml:space="preserve"> FILLIN "Enter Job Number"</w:instrText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</w:r>
                      <w:r>
                        <w:rPr>
                          <w:u w:val="single"/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re Team Member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cs="Arial" w:ascii="Arial" w:hAnsi="Arial"/>
                        </w:rPr>
                        <w:instrText xml:space="preserve"> FILLIN "Enter Core Team Member"</w:instrText>
                      </w:r>
                      <w:r>
                        <w:rPr>
                          <w:u w:val="singl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single"/>
                          <w:rFonts w:cs="Arial" w:ascii="Arial" w:hAnsi="Arial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1435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w 1-1-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w 1-1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3053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JECT SCOP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dd additional notes as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9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JECT SCOP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dd additional notes as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999491073"/>
            <w:bookmarkStart w:id="1" w:name="__Fieldmark__0_9994910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rpose and ne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999491073"/>
            <w:bookmarkStart w:id="3" w:name="__Fieldmark__2_9994910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ndard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999491073"/>
            <w:bookmarkStart w:id="5" w:name="__Fieldmark__4_9994910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ing condition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999491073"/>
            <w:bookmarkStart w:id="7" w:name="__Fieldmark__6_9994910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raffic handli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999491073"/>
            <w:bookmarkStart w:id="9" w:name="__Fieldmark__8_9994910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need for contract incentives or disincentives to minimize construction ti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999491073"/>
            <w:bookmarkStart w:id="11" w:name="__Fieldmark__10_9994910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ident and safety issue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999491073"/>
            <w:bookmarkStart w:id="13" w:name="__Fieldmark__12_9994910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rveying and mapping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4_999491073"/>
            <w:bookmarkStart w:id="15" w:name="__Fieldmark__14_9994910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lue Engineering stud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999491073"/>
            <w:bookmarkStart w:id="17" w:name="__Fieldmark__16_9994910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sign exception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999491073"/>
            <w:bookmarkStart w:id="19" w:name="__Fieldmark__18_9994910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 involvemen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0_999491073"/>
            <w:bookmarkStart w:id="21" w:name="__Fieldmark__20_9994910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signing, signals &amp; lighting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999491073"/>
            <w:bookmarkStart w:id="23" w:name="__Fieldmark__22_9994910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FHWA oversigh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999491073"/>
            <w:bookmarkStart w:id="25" w:name="__Fieldmark__24_9994910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utsourcing desig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6_999491073"/>
            <w:bookmarkStart w:id="27" w:name="__Fieldmark__26_99949107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ed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999491073"/>
            <w:bookmarkStart w:id="29" w:name="__Fieldmark__28_99949107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moda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0_999491073"/>
            <w:bookmarkStart w:id="31" w:name="__Fieldmark__30_99949107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gency/Funding availability/Source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2_999491073"/>
            <w:bookmarkStart w:id="33" w:name="__Fieldmark__32_99949107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coordinati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nvironmental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4_999491073"/>
            <w:bookmarkStart w:id="35" w:name="__Fieldmark__34_99949107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EPA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6_999491073"/>
            <w:bookmarkStart w:id="37" w:name="__Fieldmark__36_99949107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rks, Public Lands, and Section 4(f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999491073"/>
            <w:bookmarkStart w:id="39" w:name="__Fieldmark__38_99949107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is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999491073"/>
            <w:bookmarkStart w:id="41" w:name="__Fieldmark__40_99949107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armland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999491073"/>
            <w:bookmarkStart w:id="43" w:name="__Fieldmark__42_99949107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loodplai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4_999491073"/>
            <w:bookmarkStart w:id="45" w:name="__Fieldmark__44_99949107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zardous wast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6_999491073"/>
            <w:bookmarkStart w:id="47" w:name="__Fieldmark__46_99949107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etlands and other waters of the U.S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8_999491073"/>
            <w:bookmarkStart w:id="49" w:name="__Fieldmark__48_99949107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hreatened and endangered specie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999491073"/>
            <w:bookmarkStart w:id="51" w:name="__Fieldmark__50_99949107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ocioeconomic considerations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52_999491073"/>
            <w:bookmarkStart w:id="53" w:name="__Fieldmark__52_999491073"/>
            <w:bookmarkEnd w:id="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ultural resources consideration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ultural Resourc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4_999491073"/>
            <w:bookmarkStart w:id="55" w:name="__Fieldmark__54_99949107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tional Register eligibility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56_999491073"/>
            <w:bookmarkStart w:id="57" w:name="__Fieldmark__56_999491073"/>
            <w:bookmarkEnd w:id="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rcheological site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tructio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8_999491073"/>
            <w:bookmarkStart w:id="59" w:name="__Fieldmark__58_99949107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urce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0_999491073"/>
            <w:bookmarkStart w:id="61" w:name="__Fieldmark__60_99949107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elopment in project area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2_999491073"/>
            <w:bookmarkStart w:id="63" w:name="__Fieldmark__62_99949107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bility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4_999491073"/>
            <w:bookmarkStart w:id="65" w:name="__Fieldmark__64_99949107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administratio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6_999491073"/>
            <w:bookmarkStart w:id="67" w:name="__Fieldmark__66_99949107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rthwork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8_999491073"/>
            <w:bookmarkStart w:id="69" w:name="__Fieldmark__68_99949107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s &amp; Aggregate surfaces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0_999491073"/>
            <w:bookmarkStart w:id="71" w:name="__Fieldmark__70_99949107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le pavement issue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72_999491073"/>
            <w:bookmarkStart w:id="73" w:name="__Fieldmark__72_99949107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id pavement issues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4_999491073"/>
            <w:bookmarkStart w:id="75" w:name="__Fieldmark__74_99949107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idental construction issue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6_999491073"/>
            <w:bookmarkStart w:id="77" w:name="__Fieldmark__76_99949107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8_999491073"/>
            <w:bookmarkStart w:id="79" w:name="__Fieldmark__78_99949107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adside development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80_999491073"/>
            <w:bookmarkStart w:id="81" w:name="__Fieldmark__80_99949107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control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82_999491073"/>
            <w:bookmarkStart w:id="83" w:name="__Fieldmark__82_99949107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ization of construction tim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ridge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84_999491073"/>
            <w:bookmarkStart w:id="85" w:name="__Fieldmark__84_99949107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habilitation vs. Replacemen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86_999491073"/>
            <w:bookmarkStart w:id="87" w:name="__Fieldmark__86_99949107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sourcing design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88_999491073"/>
            <w:bookmarkStart w:id="89" w:name="__Fieldmark__88_99949107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dge typ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90_999491073"/>
            <w:bookmarkStart w:id="91" w:name="__Fieldmark__90_99949107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dge siz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92_999491073"/>
            <w:bookmarkStart w:id="93" w:name="__Fieldmark__92_99949107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ts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94_999491073"/>
            <w:bookmarkStart w:id="95" w:name="__Fieldmark__94_99949107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handling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96_999491073"/>
            <w:bookmarkStart w:id="97" w:name="__Fieldmark__96_99949107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aining wall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98_999491073"/>
            <w:bookmarkStart w:id="99" w:name="__Fieldmark__98_99949107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x culvert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ilroad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0_999491073"/>
            <w:bookmarkStart w:id="101" w:name="__Fieldmark__100_99949107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ype of crossing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2_999491073"/>
            <w:bookmarkStart w:id="103" w:name="__Fieldmark__102_99949107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mporary crossing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04_999491073"/>
            <w:bookmarkStart w:id="105" w:name="__Fieldmark__104_999491073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rossing upgrades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intenance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06_999491073"/>
            <w:bookmarkStart w:id="107" w:name="__Fieldmark__106_99949107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ong term maintenance need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08_999491073"/>
            <w:bookmarkStart w:id="109" w:name="__Fieldmark__108_99949107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xisting maintenance problems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10_999491073"/>
            <w:bookmarkStart w:id="111" w:name="__Fieldmark__110_99949107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intainability of new project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12_999491073"/>
            <w:bookmarkStart w:id="113" w:name="__Fieldmark__112_99949107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adway maintenanc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14_999491073"/>
            <w:bookmarkStart w:id="115" w:name="__Fieldmark__114_99949107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houlders &amp; approache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16_999491073"/>
            <w:bookmarkStart w:id="117" w:name="__Fieldmark__116_99949107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rainage considerations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18_999491073"/>
            <w:bookmarkStart w:id="119" w:name="__Fieldmark__118_99949107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adside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20_999491073"/>
            <w:bookmarkStart w:id="121" w:name="__Fieldmark__120_99949107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ridge maintenance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22_999491073"/>
            <w:bookmarkStart w:id="123" w:name="__Fieldmark__122_99949107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now and ice control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24_999491073"/>
            <w:bookmarkStart w:id="125" w:name="__Fieldmark__124_99949107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raffic control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26_999491073"/>
            <w:bookmarkStart w:id="127" w:name="__Fieldmark__126_99949107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afety issues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raffic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28_999491073"/>
            <w:bookmarkStart w:id="129" w:name="__Fieldmark__128_99949107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rgency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30_999491073"/>
            <w:bookmarkStart w:id="131" w:name="__Fieldmark__130_99949107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fety/Operational issues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32_999491073"/>
            <w:bookmarkStart w:id="133" w:name="__Fieldmark__132_99949107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als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34_999491073"/>
            <w:bookmarkStart w:id="135" w:name="__Fieldmark__134_99949107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ing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36_999491073"/>
            <w:bookmarkStart w:id="137" w:name="__Fieldmark__136_999491073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ghting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38_999491073"/>
            <w:bookmarkStart w:id="139" w:name="__Fieldmark__138_99949107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riping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40_999491073"/>
            <w:bookmarkStart w:id="141" w:name="__Fieldmark__140_99949107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ess management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42_999491073"/>
            <w:bookmarkStart w:id="143" w:name="__Fieldmark__142_99949107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z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44_999491073"/>
            <w:bookmarkStart w:id="145" w:name="__Fieldmark__144_999491073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TS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R/W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46_999491073"/>
            <w:bookmarkStart w:id="147" w:name="__Fieldmark__146_99949107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and use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48_999491073"/>
            <w:bookmarkStart w:id="149" w:name="__Fieldmark__148_99949107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mprovements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50_999491073"/>
            <w:bookmarkStart w:id="151" w:name="__Fieldmark__150_99949107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locations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52_999491073"/>
            <w:bookmarkStart w:id="153" w:name="__Fieldmark__152_99949107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nimization of impact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54_999491073"/>
            <w:bookmarkStart w:id="155" w:name="__Fieldmark__154_99949107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equate negotiation time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56_999491073"/>
            <w:bookmarkStart w:id="157" w:name="__Fieldmark__156_99949107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blic facilities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58_999491073"/>
            <w:bookmarkStart w:id="159" w:name="__Fieldmark__158_99949107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cess management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60_999491073"/>
            <w:bookmarkStart w:id="161" w:name="__Fieldmark__160_99949107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illboards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62_999491073"/>
            <w:bookmarkStart w:id="163" w:name="__Fieldmark__162_99949107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stimation of Easements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/>
        <w:t>Public Information and Outreach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64_999491073"/>
            <w:bookmarkStart w:id="165" w:name="__Fieldmark__164_99949107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velop Public Involvement Plan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66_999491073"/>
            <w:bookmarkStart w:id="167" w:name="__Fieldmark__166_99949107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blic hearings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68_999491073"/>
            <w:bookmarkStart w:id="169" w:name="__Fieldmark__168_99949107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mmunication plan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70_999491073"/>
            <w:bookmarkStart w:id="171" w:name="__Fieldmark__170_999491073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the steps of the PIP are Completed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/>
        <w:t>Utiliti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72_999491073"/>
            <w:bookmarkStart w:id="173" w:name="__Fieldmark__172_99949107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ual study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74_999491073"/>
            <w:bookmarkStart w:id="175" w:name="__Fieldmark__174_999491073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liminary plan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76_999491073"/>
            <w:bookmarkStart w:id="177" w:name="__Fieldmark__176_999491073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of Way plans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78_999491073"/>
            <w:bookmarkStart w:id="179" w:name="__Fieldmark__178_99949107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ty construction work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80_999491073"/>
            <w:bookmarkStart w:id="181" w:name="__Fieldmark__180_999491073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 Affairs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82_999491073"/>
            <w:bookmarkStart w:id="183" w:name="__Fieldmark__182_999491073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</w:t>
            </w:r>
            <w:r>
              <w:rPr/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84_999491073"/>
            <w:bookmarkStart w:id="185" w:name="__Fieldmark__184_999491073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s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86_999491073"/>
            <w:bookmarkStart w:id="187" w:name="__Fieldmark__186_999491073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88_999491073"/>
            <w:bookmarkStart w:id="189" w:name="__Fieldmark__188_999491073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of Way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Material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90_999491073"/>
            <w:bookmarkStart w:id="191" w:name="__Fieldmark__190_999491073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lope parameters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92_999491073"/>
            <w:bookmarkStart w:id="193" w:name="__Fieldmark__192_999491073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orrow material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94_999491073"/>
            <w:bookmarkStart w:id="195" w:name="__Fieldmark__194_999491073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vement type selection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/>
        <w:t>Legal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96_999491073"/>
            <w:bookmarkStart w:id="197" w:name="__Fieldmark__196_999491073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jacent impacts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98_999491073"/>
            <w:bookmarkStart w:id="199" w:name="__Fieldmark__198_999491073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emnation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200_999491073"/>
            <w:bookmarkStart w:id="201" w:name="__Fieldmark__200_999491073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greements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935</wp:posOffset>
                </wp:positionV>
                <wp:extent cx="663829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r questions, comments, or suggested revisions to this checklist, please contact a Project Development Liaison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3pt;mso-wrap-distance-left:9.05pt;mso-wrap-distance-right:9.05pt;mso-wrap-distance-top:0pt;mso-wrap-distance-bottom:0pt;margin-top:89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r questions, comments, or suggested revisions to this checklist, please contact a Project Development Liaison Engin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nals">
    <w:name w:val="ignal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coping Check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29:00Z</dcterms:created>
  <dc:creator>smithk</dc:creator>
  <dc:description/>
  <dc:language>en-US</dc:language>
  <cp:lastModifiedBy>smithk</cp:lastModifiedBy>
  <cp:lastPrinted>2003-01-08T07:24:00Z</cp:lastPrinted>
  <dcterms:modified xsi:type="dcterms:W3CDTF">2007-03-01T18:16:00Z</dcterms:modified>
  <cp:revision>1</cp:revision>
  <dc:subject/>
  <dc:title>1</dc:title>
</cp:coreProperties>
</file>